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92"/>
        <w:gridCol w:w="1526"/>
        <w:gridCol w:w="2369"/>
        <w:gridCol w:w="2434"/>
      </w:tblGrid>
      <w:tr>
        <w:trPr>
          <w:trHeight w:val="84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族師資修習原住民族文化及多元文化教育課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國中小實體課程研習場次</w:t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日期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AE0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1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善國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益博物館</w:t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AE02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2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善國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益博物館</w:t>
            </w:r>
          </w:p>
        </w:tc>
      </w:tr>
      <w:tr>
        <w:trPr>
          <w:trHeight w:val="4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AE03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1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善國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益博物館</w:t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BE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2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梨山國中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梨山國中小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CE0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07/0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茂林國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茂林國小</w:t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CE06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1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源國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源原民博物館</w:t>
            </w:r>
          </w:p>
        </w:tc>
      </w:tr>
      <w:tr>
        <w:trPr>
          <w:trHeight w:val="5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CE07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1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大愛國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大愛國小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DE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2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浮國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浮社區</w:t>
            </w:r>
          </w:p>
        </w:tc>
      </w:tr>
      <w:tr>
        <w:trPr>
          <w:trHeight w:val="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EE09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14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樂國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樂國小</w:t>
            </w:r>
          </w:p>
        </w:tc>
      </w:tr>
      <w:tr>
        <w:trPr>
          <w:trHeight w:val="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EE1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19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樂國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樂國小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FE1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2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天湖文物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天湖部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夏文物館</w:t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FE12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0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汶水國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汶水國小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GE13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2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利國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利部落</w:t>
            </w:r>
          </w:p>
        </w:tc>
      </w:tr>
      <w:tr>
        <w:trPr>
          <w:trHeight w:val="2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GE14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0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自然史教育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自然史教育館</w:t>
            </w:r>
          </w:p>
        </w:tc>
      </w:tr>
      <w:tr>
        <w:trPr>
          <w:trHeight w:val="3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JE1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0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武國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武國小</w:t>
            </w:r>
          </w:p>
        </w:tc>
      </w:tr>
      <w:tr>
        <w:trPr>
          <w:trHeight w:val="2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JE16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07/1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牡丹水庫會議室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牡丹社事件遺址</w:t>
            </w:r>
          </w:p>
        </w:tc>
      </w:tr>
      <w:tr>
        <w:trPr>
          <w:trHeight w:val="2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JE17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1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百合國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百合社區</w:t>
            </w:r>
          </w:p>
        </w:tc>
      </w:tr>
      <w:tr>
        <w:trPr>
          <w:trHeight w:val="2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JE18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2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百合國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百合社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5"/>
        <w:gridCol w:w="1522"/>
        <w:gridCol w:w="2419"/>
        <w:gridCol w:w="2485"/>
      </w:tblGrid>
      <w:tr>
        <w:trPr>
          <w:trHeight w:val="90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族師資修習原住民族文化及多元文化教育課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國中小實體課程研習場次</w:t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KE19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0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</w:tr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KE2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0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</w:tr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KE21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0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</w:tr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KE22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1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</w:p>
        </w:tc>
      </w:tr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KE23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1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士國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士國小</w:t>
            </w:r>
          </w:p>
        </w:tc>
      </w:tr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KE24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1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士國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士國小</w:t>
            </w:r>
          </w:p>
        </w:tc>
      </w:tr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KE2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24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巴塱國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巴塱國小</w:t>
            </w:r>
          </w:p>
        </w:tc>
      </w:tr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KE26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29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巴塱國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巴塱國小</w:t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LE27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1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蘭國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蘭部落</w:t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LE28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2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王部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環部落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王部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環部落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LE29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3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河國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河國小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LE3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18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武陵國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武陵社區</w:t>
            </w:r>
          </w:p>
        </w:tc>
      </w:tr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LE31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20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王部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花環部落學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王部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花環部落學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LE32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2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河國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河國小</w:t>
            </w:r>
          </w:p>
        </w:tc>
      </w:tr>
      <w:tr>
        <w:trPr>
          <w:trHeight w:val="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LE33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6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島國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島部落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</w:t>
      </w:r>
      <w:r>
        <w:rPr>
          <w:rFonts w:ascii="標楷體" w:hAnsi="標楷體" w:cs="標楷體" w:eastAsia="標楷體"/>
        </w:rPr>
        <w:t>此表若有臨時因素有變動時，將以報名網站公告通知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</w:t>
      </w:r>
      <w:r>
        <w:rPr>
          <w:rFonts w:ascii="標楷體" w:hAnsi="標楷體" w:cs="標楷體" w:eastAsia="標楷體"/>
        </w:rPr>
        <w:t>線上報名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120.108.221.110/native/public/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</w:t>
      </w:r>
      <w:r>
        <w:rPr>
          <w:rFonts w:ascii="標楷體" w:hAnsi="標楷體" w:cs="標楷體" w:eastAsia="標楷體"/>
        </w:rPr>
        <w:t>聯絡方式：國立台中教育大學原住民族教育及文化研究中心</w:t>
      </w:r>
      <w:r>
        <w:rPr>
          <w:rFonts w:eastAsia="標楷體" w:cs="標楷體" w:ascii="標楷體" w:hAnsi="標楷體"/>
        </w:rPr>
        <w:t>04-2218-3307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69"/>
        <w:gridCol w:w="1513"/>
        <w:gridCol w:w="2408"/>
        <w:gridCol w:w="2476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族師資修習原住民族文化及多元文化教育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高中職實體課程研習場次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日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地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地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HA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/31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善國中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順益博物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GH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縣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27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自然史教育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自然史教育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IH0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屏東縣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/26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埔農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霧台部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IH0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/01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來義高中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來義高中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IH0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25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牡丹水庫會議室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牡丹社事件遺址導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04JH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27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澳高中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澳高中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KH08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/01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里高中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卓溪部落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KH09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07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復商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復商工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KH1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24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復商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復商工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HH1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東縣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/01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豐社區活動中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豐社區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HH1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/28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豐社區活動中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豐社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</w:t>
      </w:r>
      <w:r>
        <w:rPr>
          <w:rFonts w:ascii="標楷體" w:hAnsi="標楷體" w:cs="標楷體" w:eastAsia="標楷體"/>
        </w:rPr>
        <w:t>此表若有臨時因素有變動時，將以報名網站公告通知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</w:t>
      </w:r>
      <w:r>
        <w:rPr>
          <w:rFonts w:ascii="標楷體" w:hAnsi="標楷體" w:cs="標楷體" w:eastAsia="標楷體"/>
        </w:rPr>
        <w:t>線上報名網址：</w:t>
      </w:r>
      <w:hyperlink r:id="rId3">
        <w:r>
          <w:rPr>
            <w:rStyle w:val="InternetLink"/>
            <w:rFonts w:eastAsia="標楷體" w:cs="標楷體" w:ascii="標楷體" w:hAnsi="標楷體"/>
          </w:rPr>
          <w:t>http://120.108.221.110/native/public/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</w:t>
      </w:r>
      <w:r>
        <w:rPr>
          <w:rFonts w:ascii="標楷體" w:hAnsi="標楷體" w:cs="標楷體" w:eastAsia="標楷體"/>
        </w:rPr>
        <w:t>聯絡方式：國立台中教育大學原住民族教育及文化研究中心</w:t>
      </w:r>
      <w:r>
        <w:rPr>
          <w:rFonts w:eastAsia="標楷體" w:cs="標楷體" w:ascii="標楷體" w:hAnsi="標楷體"/>
        </w:rPr>
        <w:t>04-2218-330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0.108.221.110/native/public/" TargetMode="External"/><Relationship Id="rId3" Type="http://schemas.openxmlformats.org/officeDocument/2006/relationships/hyperlink" Target="http://120.108.221.110/native/public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52:00Z</dcterms:created>
  <dc:creator>ntcuacu1</dc:creator>
  <dc:description/>
  <cp:keywords/>
  <dc:language>en-US</dc:language>
  <cp:lastModifiedBy>user</cp:lastModifiedBy>
  <cp:lastPrinted>2015-05-07T09:25:00Z</cp:lastPrinted>
  <dcterms:modified xsi:type="dcterms:W3CDTF">2015-06-01T09:52:00Z</dcterms:modified>
  <cp:revision>2</cp:revision>
  <dc:subject/>
  <dc:title>原住民族師資修習原住民族文化及多元文化教育課程</dc:title>
</cp:coreProperties>
</file>