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7931150</wp:posOffset>
                </wp:positionV>
                <wp:extent cx="7391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pt;margin-top:-624.5pt;width:58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</w:rPr>
        <w:t>第十五屆維他露文化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「看見自己•相信未來」</w:t>
      </w:r>
      <w:r>
        <w:rPr>
          <w:rFonts w:ascii="標楷體" w:hAnsi="標楷體" w:cs="標楷體" w:eastAsia="標楷體"/>
          <w:color w:val="000000"/>
          <w:sz w:val="36"/>
        </w:rPr>
        <w:t>全國閩南語答喙鼓比賽簡章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題：看見自己•相信未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宗旨：</w:t>
      </w:r>
    </w:p>
    <w:p>
      <w:pPr>
        <w:pStyle w:val="Normal"/>
        <w:spacing w:lineRule="exact" w:line="400"/>
        <w:ind w:left="706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期許能充分發掘孩童的潛力，激發自信心，建立積極的價值觀，使其健康快樂的成長。</w:t>
      </w:r>
    </w:p>
    <w:p>
      <w:pPr>
        <w:pStyle w:val="Normal"/>
        <w:spacing w:lineRule="exact" w:line="400"/>
        <w:ind w:left="706" w:hanging="22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推展原鄉語言文化，鼓勵國中小學學生學習閩南語，融入日常生活中，讓語言與生活自然呈現表達。</w:t>
      </w:r>
    </w:p>
    <w:p>
      <w:pPr>
        <w:pStyle w:val="Normal"/>
        <w:spacing w:lineRule="exact" w:line="400"/>
        <w:ind w:left="706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「答喙鼓」詼諧逗趣的說唱藝術，發揮創意對話與語言學習樂趣，體會閩南語之美，進而提升閩南語文化交流、延續語言傳承之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、衛生福利部社會及家庭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維他露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全國各縣市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台中市新聞局、民視電視公司、群健有線電視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台中廣播</w:t>
      </w:r>
      <w:r>
        <w:rPr>
          <w:rFonts w:eastAsia="標楷體" w:cs="標楷體" w:ascii="標楷體" w:hAnsi="標楷體"/>
          <w:color w:val="000000"/>
        </w:rPr>
        <w:t>FM100.7</w:t>
      </w:r>
      <w:r>
        <w:rPr>
          <w:rFonts w:ascii="標楷體" w:hAnsi="標楷體" w:cs="標楷體" w:eastAsia="標楷體"/>
          <w:color w:val="000000"/>
        </w:rPr>
        <w:t>、全國各有線電視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企劃執行：超然形象策略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學生組：全國各公私立國民小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中學生組：全國各公私立國民中學及高級中學附設國中部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以上參賽對象採推薦方式，由各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轄區內之國中、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優秀選手正取各一隊、備取選手各一隊，參加現場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主題與形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題精神：以「</w:t>
      </w:r>
      <w:r>
        <w:rPr>
          <w:rFonts w:ascii="標楷體" w:hAnsi="標楷體" w:cs="標楷體" w:eastAsia="標楷體"/>
          <w:b/>
          <w:color w:val="000000"/>
        </w:rPr>
        <w:t>看見自己•相信未來</w:t>
      </w:r>
      <w:r>
        <w:rPr>
          <w:rFonts w:ascii="標楷體" w:hAnsi="標楷體" w:cs="標楷體" w:eastAsia="標楷體"/>
          <w:color w:val="000000"/>
        </w:rPr>
        <w:t>」為表現主軸，參賽題目依主軸自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生活中總有許多的挫折與不確定性，無論面對什麼樣的逆境，均需以更積極的態度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立價值觀看見自己的優點，發揮自己的專長，相信你我都可以掌握自己的未來人生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比賽形式：以答喙鼓比賽形式，透過二人搭配演出，藉由生動、活潑、幽默風趣的說唱藝術，表現出今年「</w:t>
      </w:r>
      <w:r>
        <w:rPr>
          <w:rFonts w:ascii="標楷體" w:hAnsi="標楷體" w:cs="標楷體" w:eastAsia="標楷體"/>
          <w:b/>
          <w:color w:val="000000"/>
        </w:rPr>
        <w:t>看見自己•相信未來</w:t>
      </w:r>
      <w:r>
        <w:rPr>
          <w:rFonts w:ascii="標楷體" w:hAnsi="標楷體" w:cs="標楷體" w:eastAsia="標楷體"/>
          <w:color w:val="000000"/>
        </w:rPr>
        <w:t>」的主軸精神，激發語言學習樂趣，表達主題真正的意涵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時間與限制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每人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；時間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扣總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或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扣總分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未足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以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分標準：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題內容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用字語調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創意表現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台風儀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、成員默契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、道具呈現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間控制：此一部份扣分，由成績統計人員扣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比賽方式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推薦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敦請各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轄區內之國中、國小優秀選手正取各一隊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備取選手各一隊，參加現場決賽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截止日期：請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，將各組參加選手報名表函寄或傳真至活動執行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40764</w:t>
      </w:r>
      <w:r>
        <w:rPr>
          <w:rFonts w:ascii="標楷體" w:hAnsi="標楷體" w:cs="標楷體" w:eastAsia="標楷體"/>
          <w:color w:val="000000"/>
        </w:rPr>
        <w:t>台中市西屯區福科路</w:t>
      </w:r>
      <w:r>
        <w:rPr>
          <w:rFonts w:eastAsia="標楷體" w:cs="標楷體" w:ascii="標楷體" w:hAnsi="標楷體"/>
          <w:color w:val="000000"/>
        </w:rPr>
        <w:t>52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超然形象策略有限公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465-6161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465-6363  </w:t>
      </w:r>
      <w:r>
        <w:rPr>
          <w:rFonts w:ascii="標楷體" w:hAnsi="標楷體" w:cs="標楷體" w:eastAsia="標楷體"/>
          <w:color w:val="000000"/>
        </w:rPr>
        <w:t>專案執行：林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相關比賽訊息請上維他露基金會網站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查詢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決賽通知：獲得參加決賽資格之各組選手，主辦單位將於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個別寄發決賽通知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現場決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決賽時間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決賽地點：維他露基金會會館（台中市北區雙十路一段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號 電話：</w:t>
      </w:r>
      <w:r>
        <w:rPr>
          <w:rFonts w:eastAsia="標楷體" w:cs="標楷體" w:ascii="標楷體" w:hAnsi="標楷體"/>
          <w:color w:val="000000"/>
        </w:rPr>
        <w:t>04-2223149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決賽規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參加選手請於決賽當日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抵達會場，親自辦理報到並抽出出場順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開賽後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未到者，以棄權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參加決賽選手請於比賽當天報到時繳交答喙鼓腳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（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打字橫式書寫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評審辦法：由主辦單位聘請教育專家、閩南語專家等專業人士組成評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優選獎以上之得獎選手，主辦單位將報請其所在地之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酌情嘉獎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揚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組錄取名額如下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優選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及入選獎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● </w:t>
      </w:r>
      <w:r>
        <w:rPr>
          <w:rFonts w:ascii="標楷體" w:hAnsi="標楷體" w:cs="標楷體" w:eastAsia="標楷體"/>
          <w:color w:val="000000"/>
        </w:rPr>
        <w:t xml:space="preserve">獎項內容：      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第一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2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第二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第三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優選獎：國中組、國小組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、獎牌二面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入選獎：國中組、國小組各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元、獎狀二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指導老師獎：為感謝指導老師的辛勞，特設「指導老師獎」，各組之指導老師，</w:t>
      </w:r>
    </w:p>
    <w:p>
      <w:pPr>
        <w:pStyle w:val="Normal"/>
        <w:spacing w:lineRule="exact" w:line="400"/>
        <w:ind w:firstLine="1320"/>
        <w:rPr/>
      </w:pPr>
      <w:r>
        <w:rPr>
          <w:rFonts w:ascii="標楷體" w:hAnsi="標楷體" w:cs="標楷體" w:eastAsia="標楷體"/>
          <w:color w:val="000000"/>
        </w:rPr>
        <w:t>依指導學生獲獎名次，致贈獎盃乙座或獎牌乙面或指導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頒獎表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組前三名選手，現場頒發獎狀、獎助學金、獎盃；其指導老師現場頒發指導獎盃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各組優選獎選手，現場頒發獎狀、獎助學金、獎牌；其指導老師現場頒發指導獎牌。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各組入選獎選手，現場頒發獎狀、獎助學金；其指導老師現場頒發指導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注意事項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所有決賽者之語音、文字、表演內容，主辦單位有權製作成影音、文字宣傳品，播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範圍包含無線電視、有線電視、電影院、戶外媒體、手機及網際網路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加決賽之選手由各縣市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，惟學校推薦選手時，請提供推薦選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獲獎証明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未推薦選手參賽之縣市視同放棄參賽權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要點經提請指導單位參酌指正並經主辦單位審議通過後實施，如有未盡事宜，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隨時於維他露基金會網站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公佈修正之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五屆維他露文化獎 全國閩南語答喙鼓比賽推薦報名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推薦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/>
        <w:t>組別：□ 國小組 □ 國中組                          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25"/>
        <w:gridCol w:w="540"/>
        <w:gridCol w:w="1791"/>
        <w:gridCol w:w="720"/>
        <w:gridCol w:w="1260"/>
        <w:gridCol w:w="540"/>
        <w:gridCol w:w="900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正取</w:t>
            </w:r>
          </w:p>
          <w:p>
            <w:pPr>
              <w:pStyle w:val="Normal"/>
              <w:spacing w:lineRule="exact" w:line="440"/>
              <w:ind w:firstLine="342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、市           國民中、小學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備取</w:t>
            </w:r>
          </w:p>
          <w:p>
            <w:pPr>
              <w:pStyle w:val="Normal"/>
              <w:spacing w:lineRule="exact" w:line="440"/>
              <w:ind w:firstLine="348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、市           國民中、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表請自行影印或至維他露基金會網站下載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。國中、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組，每組推薦正選選手、備選選手各一隊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切聯繫及給獎依據均以此表填載資料為主，敬請務必明確填寫清楚。如發現填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報不實之資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主辦單位有權取消得獎資格及追回已頒發之獎金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由學校推薦之選手，請提供獲獎証明，如獎狀影印本或獎座（牌）照片…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，將本回函暨推薦報名表函寄或傳真至活動執行單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文鼎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0</wp:posOffset>
              </wp:positionH>
              <wp:positionV relativeFrom="paragraph">
                <wp:posOffset>-198755</wp:posOffset>
              </wp:positionV>
              <wp:extent cx="7562850" cy="438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438840"/>
                        <a:chOff x="0" y="0"/>
                        <a:chExt cx="7562880" cy="438840"/>
                      </a:xfrm>
                    </wpg:grpSpPr>
                    <wps:wsp>
                      <wps:cNvSpPr/>
                      <wps:spPr>
                        <a:xfrm>
                          <a:off x="0" y="42372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410040"/>
                          <a:ext cx="2916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920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5.65pt;width:595.45pt;height:34.55pt" coordorigin="-1200,-313" coordsize="11909,691">
              <v:line id="shape_0" from="-1200,354" to="10709,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f" o:allowincell="f" style="position:absolute;left:4554;top:333;width:458;height:4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2;top:-313;width:64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第十五屆維他露文化獎</w:t>
    </w:r>
  </w:p>
  <w:p>
    <w:pPr>
      <w:pStyle w:val="Header"/>
      <w:rPr>
        <w:rFonts w:ascii="文鼎細黑;Arial Unicode MS" w:hAnsi="文鼎細黑;Arial Unicode MS" w:eastAsia="文鼎細圓" w:cs="Palatino Linotype"/>
        <w:sz w:val="24"/>
        <w:lang w:val="en-US" w:eastAsia="en-US"/>
      </w:rPr>
    </w:pPr>
    <w:r>
      <w:rPr>
        <w:rFonts w:eastAsia="文鼎細圓" w:cs="Palatino Linotype" w:ascii="文鼎細黑;Arial Unicode MS" w:hAnsi="文鼎細黑;Arial Unicode M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7780</wp:posOffset>
              </wp:positionV>
              <wp:extent cx="69437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4pt" to="510.7pt,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文鼎中楷;Arial Unicode MS" w:hAnsi="文鼎中楷;Arial Unicode MS" w:eastAsia="文鼎中楷;Arial Unicode MS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780"/>
    </w:pPr>
    <w:rPr>
      <w:rFonts w:ascii="文鼎細圓" w:hAnsi="文鼎細圓" w:eastAsia="文鼎細圓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firstLine="68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7:00Z</dcterms:created>
  <dc:creator>user</dc:creator>
  <dc:description/>
  <cp:keywords/>
  <dc:language>en-US</dc:language>
  <cp:lastModifiedBy>user</cp:lastModifiedBy>
  <cp:lastPrinted>2015-04-09T08:55:00Z</cp:lastPrinted>
  <dcterms:modified xsi:type="dcterms:W3CDTF">2015-06-01T10:47:00Z</dcterms:modified>
  <cp:revision>2</cp:revision>
  <dc:subject/>
  <dc:title>第十五屆維他露兒童美術獎</dc:title>
</cp:coreProperties>
</file>