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  <w:t>附件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原大學特殊教育中心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4</w:t>
      </w:r>
      <w:r>
        <w:rPr>
          <w:rFonts w:eastAsia="標楷體"/>
          <w:b/>
          <w:bCs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情緒障礙進階</w:t>
      </w:r>
      <w:r>
        <w:rPr>
          <w:rFonts w:eastAsia="標楷體"/>
          <w:b/>
          <w:bCs/>
          <w:sz w:val="40"/>
          <w:szCs w:val="40"/>
        </w:rPr>
        <w:t>研習</w:t>
      </w:r>
      <w:r>
        <w:rPr>
          <w:rFonts w:eastAsia="標楷體"/>
          <w:b/>
          <w:bCs/>
          <w:sz w:val="40"/>
          <w:szCs w:val="32"/>
        </w:rPr>
        <w:t>活動實施計畫</w:t>
      </w:r>
    </w:p>
    <w:p>
      <w:pPr>
        <w:pStyle w:val="Normal"/>
        <w:spacing w:lineRule="exact" w:line="440"/>
        <w:ind w:right="-15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臺教學（四）字第</w:t>
      </w:r>
      <w:r>
        <w:rPr>
          <w:rFonts w:eastAsia="標楷體"/>
          <w:sz w:val="28"/>
          <w:szCs w:val="28"/>
        </w:rPr>
        <w:t>1030168717L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函辦理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藝術治療」又稱為藝術心理治療。在藝術治療的世界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藉由藝術及創作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可以協助自我了解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表達感覺及情緒而不受限於語言限制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並且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藉由自我表達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讓生命更豐盛。藝術治療更可以超越語言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讓自己更了解自己。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在藝術療癒中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藝術媒材是療育的媒介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更是釋放情緒得重要工具。藝術媒材的力量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往往超乎你我的想像。而悠遊在藝術媒材的美麗世界裡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自我療癒的深層力量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往往自然地應運而生。在藝術治療的世界裡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藝術媒材是開啟情緒之門的一把鑰匙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藉由豐富多樣的藝術媒材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沒有壓力與界限的表達因而開始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療癒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變得自然並自由。</w:t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在這個工作坊裡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藝術治療師將帶領大家一起悠遊在多樣豐富的不同媒材裡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以實務運用為分享主軸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讓藝術療癒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藉由各種媒材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自然地融入生活及教學之中。邀請你來參加這個由藝術治療介紹為開場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媒材介紹與實務操作為主軸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並同時享受藝術療癒的氛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原則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承辦單位：中原大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eastAsia="標楷體"/>
          <w:color w:val="000000"/>
          <w:sz w:val="28"/>
          <w:szCs w:val="28"/>
          <w:highlight w:val="yellow"/>
        </w:rPr>
        <w:t>桃園市、新竹縣、新竹市國中、高中</w:t>
      </w: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職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特教老師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  <w:shd w:fill="FFFF00" w:val="clear"/>
        </w:rPr>
        <w:t>參加者請攜帶：彩色筆、蠟筆、剪刀、膠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440"/>
        <w:ind w:left="90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新竹縣政府教育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竹縣竹北市光明六路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號三樓第二會議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額滿為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實施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方式：</w:t>
      </w:r>
      <w:r>
        <w:rPr>
          <w:rFonts w:eastAsia="標楷體"/>
          <w:sz w:val="28"/>
          <w:szCs w:val="28"/>
        </w:rPr>
        <w:t>整天</w:t>
      </w:r>
      <w:r>
        <w:rPr>
          <w:rFonts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座師資：</w:t>
      </w:r>
      <w:r>
        <w:rPr>
          <w:rFonts w:eastAsia="標楷體"/>
          <w:sz w:val="28"/>
          <w:szCs w:val="28"/>
        </w:rPr>
        <w:t>呂碧漪藝術治療師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921" w:hanging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需要研習時數之教師本研習訊息及研習報名，請至特殊教育通報網</w:t>
      </w:r>
      <w:r>
        <w:rPr>
          <w:rFonts w:eastAsia="標楷體"/>
          <w:sz w:val="28"/>
          <w:szCs w:val="28"/>
        </w:rPr>
        <w:t>http://www.set.edu.tw</w:t>
      </w:r>
      <w:r>
        <w:rPr>
          <w:rFonts w:eastAsia="標楷體"/>
          <w:sz w:val="28"/>
          <w:szCs w:val="28"/>
        </w:rPr>
        <w:t>查閱。</w:t>
      </w:r>
    </w:p>
    <w:p>
      <w:pPr>
        <w:pStyle w:val="2"/>
        <w:spacing w:lineRule="exact" w:line="440"/>
        <w:ind w:left="560" w:hanging="560"/>
        <w:rPr/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經費來源：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度教育部補助大學校院特殊教育中心工作計畫經費項下支應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陸</w:t>
      </w:r>
      <w:r>
        <w:rPr>
          <w:rFonts w:cs="標楷體" w:eastAsia="標楷體"/>
          <w:kern w:val="0"/>
          <w:sz w:val="28"/>
          <w:szCs w:val="28"/>
        </w:rPr>
        <w:t>、差假：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縣市參加研習人員，請由原服務單位惠予公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假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錄取順序依據特教通報網報名先後，錄取通知將於研習前寄至報名人員之電子郵件，請務必留意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907" w:hanging="567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報名經錄取者，因故無法出席時，請於研習前三天來電告知，以便安排候補者；錄取者若無故缺席兩次，本年度不得再參加本中心辦理之其他研習。</w:t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510" w:hanging="1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cs="細明體;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50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cs="細明體;MingLi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51:00Z</dcterms:created>
  <dc:creator>Administrator</dc:creator>
  <dc:description/>
  <dc:language>en-US</dc:language>
  <cp:lastModifiedBy>067094</cp:lastModifiedBy>
  <cp:lastPrinted>2011-06-01T08:51:00Z</cp:lastPrinted>
  <dcterms:modified xsi:type="dcterms:W3CDTF">2015-06-22T03:51:00Z</dcterms:modified>
  <cp:revision>2</cp:revision>
  <dc:subject/>
  <dc:title>桃園縣平鎮市忠貞國民小學九十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