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7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6236"/>
        <w:gridCol w:w="716"/>
        <w:gridCol w:w="2156"/>
        <w:gridCol w:w="716"/>
        <w:gridCol w:w="956"/>
      </w:tblGrid>
      <w:tr>
        <w:trPr>
          <w:trHeight w:val="129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校代碼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校名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科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代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科組名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招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名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已錄取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名額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3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北市私立恆毅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普通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3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北市私立醒吾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商業經營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3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北市私立醒吾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料處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3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北市私立醒吾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流行服飾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4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私立樹人高級家事商業職業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商業經營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4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私立樹人高級家事商業職業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料處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4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私立樹人高級家事商業職業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幼兒保育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1C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私立樹人高級家事商業職業學校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料處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1C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私立樹人高級家事商業職業學校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美容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0C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龍潭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食品加工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0C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龍潭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機械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0C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龍潭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訊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0C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龍潭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電機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0C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桃園高級農工職業學校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機械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0C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桃園高級農工職業學校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電子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0C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桃園高級農工職業學校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電機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0C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桃園高級農工職業學校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化工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0C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桃園高級農工職業學校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3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模具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3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0C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中壢高級商業職業學校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商業經營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0C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中壢高級商業職業學校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料處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0C0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中壢高級家事商業職業學校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商業經營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0C0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中壢高級家事商業職業學校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服裝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泉僑學校財團法人桃園市私立泉僑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普通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泉僑學校財團法人桃園市私立泉僑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料處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泉僑學校財團法人桃園市私立泉僑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廣告設計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泉僑學校財團法人桃園市私立泉僑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2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流通管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泉僑學校財團法人桃園市私立泉僑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多媒體設計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泉僑學校財團法人桃園市私立泉僑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時尚造型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治平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綜合高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2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光啟學校財團法人桃園市私立光啟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普通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光啟學校財團法人桃園市私立光啟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綜合高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光啟學校財團法人桃園市私立光啟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機械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8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光啟學校財團法人桃園市私立光啟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訊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4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光啟學校財團法人桃園市私立光啟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電機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光啟學校財團法人桃園市私立光啟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料處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光啟學校財團法人桃園市私立光啟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餐飲管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5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1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清華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普通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1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清華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訊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4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1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清華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8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軌道車輛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9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1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清華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時尚造型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3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2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至善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普通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4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2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至善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家具木工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2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2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至善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幼兒保育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2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2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至善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表演藝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7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2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大興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普通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6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2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大興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料處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2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大興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餐飲管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4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2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大興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時尚造型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2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4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成功高級工商職業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訊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9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4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成功高級工商職業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料處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2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41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方曙高級商工職業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8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飛機修護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6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41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方曙高級商工職業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觀光事業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8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育達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際貿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育達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料處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4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育達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廣告設計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育達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餐飲管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8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育達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時尚造型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5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治平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普通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治平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訊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治平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電機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6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治平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料處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治平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時尚造型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振聲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訊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振聲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廣告設計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振聲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觀光事業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振聲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應用外語科英文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振聲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電子商務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振聲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多媒體設計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光啟學校財團法人桃園市私立光啟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機械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光啟學校財團法人桃園市私立光啟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汽車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光啟學校財團法人桃園市私立光啟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電機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光啟學校財團法人桃園市私立光啟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料處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光啟學校財團法人桃園市私立光啟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餐飲管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啟英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室內設計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啟英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時尚造型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3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啟英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電影電視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清華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汽車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清華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餐飲管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清華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電子商務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1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清華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時尚造型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興學校財團法人桃園市私立新興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機械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興學校財團法人桃園市私立新興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汽車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1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興學校財團法人桃園市私立新興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訊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興學校財團法人桃園市私立新興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際貿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興學校財團法人桃園市私立新興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料處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興學校財團法人桃園市私立新興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廣告設計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興學校財團法人桃園市私立新興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觀光事業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興學校財團法人桃園市私立新興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應用外語科英文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興學校財團法人桃園市私立新興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應用外語科日文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興學校財團法人桃園市私立新興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多媒體設計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B2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大興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時尚造型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C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成功高級工商職業學校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汽車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6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C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成功高級工商職業學校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訊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C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成功高級工商職業學校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料處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C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成功高級工商職業學校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餐飲管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C1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方曙高級商工職業學校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觀光事業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C1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方曙高級商工職業學校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餐飲管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C2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永平高級工商職業學校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料處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C2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永平高級工商職業學校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觀光事業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31C2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市私立永平高級工商職業學校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餐飲管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2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13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竹縣私立仰德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普通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13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竹縣私立仰德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餐飲管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13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竹縣私立仰德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電子商務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13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竹縣私立仰德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美容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41B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竹縣私立仰德高級中學附設進修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料處理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203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馬祖高級中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綜合高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0:16:00Z</dcterms:created>
  <dc:creator>莊文凱</dc:creator>
  <dc:description/>
  <cp:keywords/>
  <dc:language>en-US</dc:language>
  <cp:lastModifiedBy>USER</cp:lastModifiedBy>
  <dcterms:modified xsi:type="dcterms:W3CDTF">2015-07-01T00:16:00Z</dcterms:modified>
  <cp:revision>2</cp:revision>
  <dc:subject/>
  <dc:title>學校代碼</dc:title>
</cp:coreProperties>
</file>