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道路安全全國統一宣導重點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.2.6</w:t>
      </w:r>
    </w:p>
    <w:tbl>
      <w:tblPr>
        <w:tblW w:w="9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2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到閃光紅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停」標誌及標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輛應停車（車輪須完全停止狀態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無人車再通過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勿無照駕駛。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人不要在路段中穿越道路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走行人穿越道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勿無照駕駛。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口有行人穿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機車務必「停車」讓行人先行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勿無照駕駛。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經設有學校、醫院標誌之路段、無號誌之交岔路口及其他人車擁擠處所，均應減速慢行，作隨時停車之準備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勿無照駕駛。</w:t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面相關文宣或影片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可至交通安全入口網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8.motc.gov.tw</w:t>
      </w:r>
      <w:r>
        <w:rPr>
          <w:rFonts w:ascii="標楷體" w:hAnsi="標楷體" w:cs="標楷體" w:eastAsia="標楷體"/>
          <w:sz w:val="32"/>
          <w:szCs w:val="32"/>
        </w:rPr>
        <w:t>內搜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8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3:27:00Z</dcterms:created>
  <dc:creator>劉俐良</dc:creator>
  <dc:description/>
  <cp:keywords/>
  <dc:language>en-US</dc:language>
  <cp:lastModifiedBy>user</cp:lastModifiedBy>
  <cp:lastPrinted>2023-02-06T15:07:00Z</cp:lastPrinted>
  <dcterms:modified xsi:type="dcterms:W3CDTF">2023-02-18T03:27:00Z</dcterms:modified>
  <cp:revision>2</cp:revision>
  <dc:subject/>
  <dc:title/>
</cp:coreProperties>
</file>