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104</w:t>
      </w:r>
      <w:r>
        <w:rPr>
          <w:rFonts w:cs="標楷體" w:eastAsia="標楷體"/>
          <w:b/>
          <w:sz w:val="40"/>
          <w:szCs w:val="40"/>
        </w:rPr>
        <w:t>學年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龍</w:t>
      </w:r>
      <w:r>
        <w:rPr>
          <w:rFonts w:ascii="標楷體" w:hAnsi="標楷體" w:cs="標楷體" w:eastAsia="標楷體"/>
          <w:b/>
          <w:sz w:val="40"/>
          <w:szCs w:val="40"/>
        </w:rPr>
        <w:t xml:space="preserve">興國民中學教室、辦公室位置配置圖 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7076440" cy="599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252"/>
                              <w:gridCol w:w="252"/>
                              <w:gridCol w:w="252"/>
                              <w:gridCol w:w="204"/>
                              <w:gridCol w:w="264"/>
                              <w:gridCol w:w="216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480"/>
                              <w:gridCol w:w="48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600"/>
                              <w:gridCol w:w="240"/>
                              <w:gridCol w:w="600"/>
                              <w:gridCol w:w="480"/>
                              <w:gridCol w:w="480"/>
                              <w:gridCol w:w="360"/>
                              <w:gridCol w:w="3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棟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至善樓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由搏擊教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表演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術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科教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生物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生物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,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烹飪教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大團輔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家政教室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樂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理化實驗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理化實驗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理化實驗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童軍器材室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童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童軍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習中心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會科二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會科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育器材室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桌球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樂團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學樓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導師室（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導師室（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學習中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源回收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導師室</w:t>
                                  </w:r>
                                  <w:r>
                                    <w:rPr>
                                      <w:sz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維修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小團輔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雜物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料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體育準備室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2CDDC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92CDD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2CDDC"/>
                                    </w:rPr>
                                  </w:pPr>
                                  <w:r>
                                    <w:rPr>
                                      <w:color w:val="92CDD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雜物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掃具室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一教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師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籃球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四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領域教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師午餐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夜自習教室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家長會室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閱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領域教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專任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雜物室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美術教室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導師室</w:t>
                                  </w: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印刷室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導師室</w:t>
                                  </w:r>
                                  <w:r>
                                    <w:rPr>
                                      <w:sz w:val="16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24"/>
                                      <w:highlight w:val="yellow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導師室</w:t>
                                  </w:r>
                                  <w:r>
                                    <w:rPr>
                                      <w:sz w:val="16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人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檔案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資訊中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語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言教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化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化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化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雜物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體適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體適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館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棟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龍興樓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471.8pt;mso-wrap-distance-left:9pt;mso-wrap-distance-right:9pt;mso-wrap-distance-top:0pt;mso-wrap-distance-bottom:0pt;margin-top:9.1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252"/>
                        <w:gridCol w:w="252"/>
                        <w:gridCol w:w="252"/>
                        <w:gridCol w:w="204"/>
                        <w:gridCol w:w="264"/>
                        <w:gridCol w:w="216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480"/>
                        <w:gridCol w:w="48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600"/>
                        <w:gridCol w:w="240"/>
                        <w:gridCol w:w="600"/>
                        <w:gridCol w:w="480"/>
                        <w:gridCol w:w="480"/>
                        <w:gridCol w:w="360"/>
                        <w:gridCol w:w="3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棟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至善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由搏擊教室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表演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科教室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物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物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,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烹飪教室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大團輔室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家政教室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樂器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理化實驗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理化實驗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理化實驗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活科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童軍器材室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童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童軍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習中心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會科二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會科一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器材室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桌球室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樂團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學樓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導師室（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導師室（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學習中心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園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源回收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導師室</w:t>
                            </w:r>
                            <w:r>
                              <w:rPr>
                                <w:sz w:val="1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維修室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小團輔室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廊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雜物室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廊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料室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體育準備室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2CDDC"/>
                                <w:sz w:val="16"/>
                              </w:rPr>
                            </w:pPr>
                            <w:r>
                              <w:rPr>
                                <w:color w:val="92CDD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2CDDC"/>
                              </w:rPr>
                            </w:pPr>
                            <w:r>
                              <w:rPr>
                                <w:color w:val="92CDDC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雜物室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廊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廊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廊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掃具室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一教室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師會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籃球社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四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領域教室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師午餐室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夜自習教室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家長會室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閱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領域教室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專任室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雜物室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美術教室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三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導師室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刷室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導師室</w:t>
                            </w:r>
                            <w:r>
                              <w:rPr>
                                <w:sz w:val="16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24"/>
                                <w:highlight w:val="yellow"/>
                                <w:shd w:fill="D8D8D8" w:val="clear"/>
                              </w:rPr>
                            </w:pPr>
                            <w:r>
                              <w:rPr>
                                <w:sz w:val="16"/>
                              </w:rPr>
                              <w:t>導師室</w:t>
                            </w:r>
                            <w:r>
                              <w:rPr>
                                <w:sz w:val="16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事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堂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務處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檔案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堂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資訊中心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語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言教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化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化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化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雜物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體適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體適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館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棟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龍興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F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34:00Z</dcterms:created>
  <dc:creator>黃鈺嵐</dc:creator>
  <dc:description/>
  <cp:keywords/>
  <dc:language>en-US</dc:language>
  <cp:lastModifiedBy>user</cp:lastModifiedBy>
  <cp:lastPrinted>2014-03-29T12:50:00Z</cp:lastPrinted>
  <dcterms:modified xsi:type="dcterms:W3CDTF">2015-08-14T06:34:00Z</dcterms:modified>
  <cp:revision>2</cp:revision>
  <dc:subject/>
  <dc:title>5F</dc:title>
</cp:coreProperties>
</file>