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二、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本市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市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市新坡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市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市新坡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816</w:t>
      </w:r>
      <w:r>
        <w:rPr>
          <w:rFonts w:ascii="標楷體" w:hAnsi="標楷體" w:cs="標楷體" w:eastAsia="標楷體"/>
        </w:rPr>
        <w:t>觀音區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71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市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以上得獎著作由二人以上合作者，獎勵金及著作積分給分依作者人數平均之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Heading1"/>
        <w:spacing w:lineRule="atLeast" w:line="240" w:before="0" w:after="0"/>
        <w:ind w:left="1301" w:hanging="130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自由軟體名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適用於何種作業系統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軟體功能簡介： 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9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市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市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1:00Z</dcterms:created>
  <dc:creator>cccp</dc:creator>
  <dc:description/>
  <dc:language>en-US</dc:language>
  <cp:lastModifiedBy>USER</cp:lastModifiedBy>
  <cp:lastPrinted>2015-08-05T17:49:00Z</cp:lastPrinted>
  <dcterms:modified xsi:type="dcterms:W3CDTF">2015-08-18T00:21:00Z</dcterms:modified>
  <cp:revision>2</cp:revision>
  <dc:subject/>
  <dc:title>桃園縣102學年度自由軟體應用教學工作坊暨教案設計徵選實施計畫</dc:title>
</cp:coreProperties>
</file>