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91440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6"/>
          <w:szCs w:val="36"/>
        </w:rPr>
        <w:t>桃園市立龍興國民中學學生閱讀護照學習單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77800</wp:posOffset>
            </wp:positionV>
            <wp:extent cx="7086600" cy="885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 xml:space="preserve">桃園市立龍興國中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____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___</w:t>
      </w:r>
      <w:r>
        <w:rPr>
          <w:rFonts w:ascii="新細明體;PMingLiU" w:hAnsi="新細明體;PMingLiU" w:cs="新細明體;PMingLiU"/>
          <w:b/>
          <w:bCs/>
        </w:rPr>
        <w:t>號姓名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bCs/>
        </w:rPr>
        <w:t xml:space="preserve"> 閱讀日期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恭喜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妳讀完這本書，請完成下列的閱讀筆記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9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                      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譯者：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                    出版日期：</w:t>
            </w:r>
          </w:p>
        </w:tc>
      </w:tr>
      <w:tr>
        <w:trPr>
          <w:trHeight w:val="1138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佳句摘錄（我覺得書中令我感動及覺得最精采的話）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這本書給予我最大的啟示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新細明體;PMingLiU" w:hAnsi="新細明體;PMingLiU" w:cs="新細明體;PMingLiU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1:00Z</dcterms:created>
  <dc:creator>LIU</dc:creator>
  <dc:description/>
  <dc:language>en-US</dc:language>
  <cp:lastModifiedBy>USER</cp:lastModifiedBy>
  <cp:lastPrinted>2014-06-13T16:01:00Z</cp:lastPrinted>
  <dcterms:modified xsi:type="dcterms:W3CDTF">2015-09-03T00:11:00Z</dcterms:modified>
  <cp:revision>2</cp:revision>
  <dc:subject/>
  <dc:title>桃園縣立龍興國民中學推動閱讀教育方案—</dc:title>
</cp:coreProperties>
</file>