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/>
      </w:pPr>
      <w:r>
        <w:rPr>
          <w:rFonts w:ascii="標楷體" w:hAnsi="標楷體" w:cs="標楷體" w:eastAsia="標楷體"/>
          <w:b/>
          <w:sz w:val="40"/>
        </w:rPr>
        <w:t>龍興國中</w:t>
      </w:r>
      <w:r>
        <w:rPr>
          <w:rFonts w:eastAsia="標楷體" w:cs="標楷體" w:ascii="標楷體" w:hAnsi="標楷體"/>
          <w:b/>
          <w:sz w:val="40"/>
        </w:rPr>
        <w:t>103</w:t>
      </w:r>
      <w:r>
        <w:rPr>
          <w:rFonts w:ascii="標楷體" w:hAnsi="標楷體" w:cs="標楷體" w:eastAsia="標楷體"/>
          <w:b/>
          <w:sz w:val="40"/>
        </w:rPr>
        <w:t>學年度第一學期結業式及</w:t>
      </w:r>
    </w:p>
    <w:p>
      <w:pPr>
        <w:pStyle w:val="Normal"/>
        <w:ind w:left="-360" w:right="-514" w:hanging="0"/>
        <w:jc w:val="center"/>
        <w:rPr/>
      </w:pPr>
      <w:r>
        <w:rPr>
          <w:rFonts w:ascii="標楷體" w:hAnsi="標楷體" w:cs="標楷體" w:eastAsia="標楷體"/>
          <w:b/>
          <w:sz w:val="40"/>
        </w:rPr>
        <w:t>第二學期開學流程表</w:t>
      </w:r>
    </w:p>
    <w:p>
      <w:pPr>
        <w:pStyle w:val="Normal"/>
        <w:ind w:left="-12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103</w:t>
      </w:r>
      <w:r>
        <w:rPr>
          <w:rFonts w:ascii="標楷體" w:hAnsi="標楷體" w:cs="標楷體" w:eastAsia="標楷體"/>
          <w:b/>
          <w:sz w:val="32"/>
          <w:szCs w:val="32"/>
        </w:rPr>
        <w:t>學年度上學期 結業式】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980"/>
        <w:gridCol w:w="288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  <w:sz w:val="32"/>
              </w:rPr>
            </w:pPr>
            <w:r>
              <w:rPr>
                <w:rFonts w:ascii="華康細明體;微軟正黑體" w:hAnsi="華康細明體;微軟正黑體" w:eastAsia="華康細明體;微軟正黑體"/>
                <w:sz w:val="32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  <w:sz w:val="32"/>
              </w:rPr>
            </w:pPr>
            <w:r>
              <w:rPr>
                <w:rFonts w:ascii="華康細明體;微軟正黑體" w:hAnsi="華康細明體;微軟正黑體" w:eastAsia="華康細明體;微軟正黑體"/>
                <w:sz w:val="32"/>
              </w:rPr>
              <w:t>各年級工作項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  <w:sz w:val="32"/>
              </w:rPr>
            </w:pPr>
            <w:r>
              <w:rPr>
                <w:rFonts w:ascii="華康細明體;微軟正黑體" w:hAnsi="華康細明體;微軟正黑體" w:eastAsia="華康細明體;微軟正黑體"/>
                <w:sz w:val="32"/>
              </w:rPr>
              <w:t>地點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  <w:sz w:val="32"/>
              </w:rPr>
            </w:pPr>
            <w:r>
              <w:rPr>
                <w:rFonts w:ascii="華康細明體;微軟正黑體" w:hAnsi="華康細明體;微軟正黑體" w:eastAsia="華康細明體;微軟正黑體"/>
                <w:sz w:val="32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  <w:t>7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30~8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大掃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全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明體;微軟正黑體" w:ascii="華康細明體;微軟正黑體" w:hAnsi="華康細明體;微軟正黑體"/>
              </w:rPr>
              <w:t>8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25~9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導師叮嚀、班務處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教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可先進行下學期幹部選舉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  <w:t>9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20~10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結業式</w:t>
            </w:r>
          </w:p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  <w:t>(</w:t>
            </w:r>
            <w:r>
              <w:rPr>
                <w:rFonts w:ascii="華康細明體;微軟正黑體" w:hAnsi="華康細明體;微軟正黑體" w:eastAsia="華康細明體;微軟正黑體"/>
              </w:rPr>
              <w:t>雨天則改在活動中心二樓</w:t>
            </w:r>
            <w:r>
              <w:rPr>
                <w:rFonts w:eastAsia="華康細明體;微軟正黑體" w:ascii="華康細明體;微軟正黑體" w:hAnsi="華康細明體;微軟正黑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操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全校集合、整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各處室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統一放學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  <w:t>10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15~12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細明體;微軟正黑體" w:hAnsi="華康細明體;微軟正黑體" w:eastAsia="華康細明體;微軟正黑體"/>
              </w:rPr>
              <w:t>期末校務會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二樓會議室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 103</w:t>
      </w:r>
      <w:r>
        <w:rPr>
          <w:rFonts w:ascii="標楷體" w:hAnsi="標楷體" w:cs="標楷體" w:eastAsia="標楷體"/>
          <w:b/>
          <w:sz w:val="32"/>
          <w:szCs w:val="32"/>
        </w:rPr>
        <w:t>學年度下學期 開學日】</w:t>
      </w:r>
    </w:p>
    <w:tbl>
      <w:tblPr>
        <w:tblW w:w="1064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660"/>
        <w:gridCol w:w="1980"/>
      </w:tblGrid>
      <w:tr>
        <w:trPr>
          <w:trHeight w:val="870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  <w:sz w:val="32"/>
              </w:rPr>
            </w:pPr>
            <w:r>
              <w:rPr>
                <w:rFonts w:ascii="華康細明體;微軟正黑體" w:hAnsi="華康細明體;微軟正黑體" w:eastAsia="華康細明體;微軟正黑體"/>
                <w:sz w:val="32"/>
              </w:rPr>
              <w:t>時間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  <w:sz w:val="32"/>
              </w:rPr>
            </w:pPr>
            <w:r>
              <w:rPr>
                <w:rFonts w:ascii="華康細明體;微軟正黑體" w:hAnsi="華康細明體;微軟正黑體" w:eastAsia="華康細明體;微軟正黑體"/>
                <w:sz w:val="32"/>
              </w:rPr>
              <w:t>各年級工作項目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  <w:sz w:val="32"/>
              </w:rPr>
            </w:pPr>
            <w:r>
              <w:rPr>
                <w:rFonts w:ascii="華康細明體;微軟正黑體" w:hAnsi="華康細明體;微軟正黑體" w:eastAsia="華康細明體;微軟正黑體"/>
                <w:sz w:val="32"/>
              </w:rPr>
              <w:t>地點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  <w:t>7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華康細明體;微軟正黑體" w:ascii="華康細明體;微軟正黑體" w:hAnsi="華康細明體;微軟正黑體"/>
              </w:rPr>
              <w:t>7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55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明體;微軟正黑體" w:hAnsi="華康細明體;微軟正黑體" w:eastAsia="華康細明體;微軟正黑體"/>
              </w:rPr>
              <w:t>開學大掃除、導師時間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教室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  <w:t>7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55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華康細明體;微軟正黑體" w:ascii="華康細明體;微軟正黑體" w:hAnsi="華康細明體;微軟正黑體"/>
              </w:rPr>
              <w:t>8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15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開學典禮：校長、各處室主任報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操場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８：</w:t>
            </w:r>
            <w:r>
              <w:rPr>
                <w:rFonts w:eastAsia="華康細明體;微軟正黑體" w:ascii="華康細明體;微軟正黑體" w:hAnsi="華康細明體;微軟正黑體"/>
              </w:rPr>
              <w:t>25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正式上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教室</w:t>
            </w:r>
          </w:p>
        </w:tc>
      </w:tr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  <w:t>15</w:t>
            </w:r>
            <w:r>
              <w:rPr>
                <w:rFonts w:ascii="華康細明體;微軟正黑體" w:hAnsi="華康細明體;微軟正黑體" w:eastAsia="華康細明體;微軟正黑體"/>
              </w:rPr>
              <w:t>：</w:t>
            </w:r>
            <w:r>
              <w:rPr>
                <w:rFonts w:eastAsia="華康細明體;微軟正黑體" w:ascii="華康細明體;微軟正黑體" w:hAnsi="華康細明體;微軟正黑體"/>
              </w:rPr>
              <w:t>40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全校期初校務會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會議室</w:t>
            </w:r>
          </w:p>
        </w:tc>
      </w:tr>
      <w:tr>
        <w:trPr/>
        <w:tc>
          <w:tcPr>
            <w:tcW w:w="8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備註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華康細明體;微軟正黑體" w:hAnsi="華康細明體;微軟正黑體" w:eastAsia="華康細明體;微軟正黑體"/>
              </w:rPr>
              <w:t>導師時間工作項目：選舉幹部、領掃地用具、分配打掃區域</w:t>
            </w:r>
            <w:r>
              <w:rPr>
                <w:rFonts w:ascii="華康細明體;微軟正黑體" w:hAnsi="華康細明體;微軟正黑體" w:eastAsia="華康細明體;微軟正黑體"/>
              </w:rPr>
              <w:t>…</w:t>
            </w:r>
            <w:r>
              <w:rPr>
                <w:rFonts w:ascii="華康細明體;微軟正黑體" w:hAnsi="華康細明體;微軟正黑體" w:eastAsia="華康細明體;微軟正黑體"/>
              </w:rPr>
              <w:t>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ascii="華康細明體;微軟正黑體" w:hAnsi="華康細明體;微軟正黑體" w:eastAsia="華康細明體;微軟正黑體"/>
              </w:rPr>
              <w:t>開學大掃除之工作範圍包含內、外掃區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</w:r>
          </w:p>
          <w:p>
            <w:pPr>
              <w:pStyle w:val="Normal"/>
              <w:widowControl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</w:r>
          </w:p>
          <w:p>
            <w:pPr>
              <w:pStyle w:val="Normal"/>
              <w:rPr>
                <w:rFonts w:ascii="華康細明體;微軟正黑體" w:hAnsi="華康細明體;微軟正黑體" w:eastAsia="華康細明體;微軟正黑體"/>
              </w:rPr>
            </w:pPr>
            <w:r>
              <w:rPr>
                <w:rFonts w:eastAsia="華康細明體;微軟正黑體" w:ascii="華康細明體;微軟正黑體" w:hAnsi="華康細明體;微軟正黑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-1260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明體" w:hAnsi="華康細明體" w:cs="華康細明體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明體;微軟正黑體" w:hAnsi="華康細明體;微軟正黑體" w:eastAsia="華康細明體;微軟正黑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6:00Z</dcterms:created>
  <dc:creator>admin</dc:creator>
  <dc:description/>
  <cp:keywords/>
  <dc:language>en-US</dc:language>
  <cp:lastModifiedBy>user</cp:lastModifiedBy>
  <cp:lastPrinted>2015-01-09T11:28:00Z</cp:lastPrinted>
  <dcterms:modified xsi:type="dcterms:W3CDTF">2015-01-23T03:32:00Z</dcterms:modified>
  <cp:revision>9</cp:revision>
  <dc:subject/>
  <dc:title>桃園縣立龍興國中九十四學年度開學流程</dc:title>
</cp:coreProperties>
</file>